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50"/>
          <w:szCs w:val="50"/>
          <w:lang w:val="en-US" w:eastAsia="en-US"/>
        </w:rPr>
        <w:drawing>
          <wp:inline distT="0" distB="0" distL="0" distR="0">
            <wp:extent cx="46164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50"/>
          <w:szCs w:val="50"/>
          <w:lang w:val="en-US" w:eastAsia="en-US"/>
        </w:rPr>
        <w:tab/>
        <w:tab/>
        <w:tab/>
        <w:tab/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หวิทยา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ทร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ind w:right="-36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60301.25.2</w:t>
      </w:r>
      <w:r>
        <w:rPr>
          <w:rFonts w:cs="TH Sarabun New" w:ascii="TH Sarabun New" w:hAnsi="TH Sarabun New"/>
          <w:sz w:val="32"/>
          <w:szCs w:val="32"/>
        </w:rPr>
        <w:t>/………</w:t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า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รรจุ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ศึกษาต่อ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ต็มเวลา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ราชการเพียงบางส่วน ไม่เกิน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ฉพาะวัน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สา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ทิตย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   </w:t>
      </w:r>
      <w:r>
        <w:rPr>
          <w:rFonts w:cs="TH Sarabun New" w:ascii="TH Sarabun New" w:hAnsi="TH Sarabun New"/>
          <w:sz w:val="32"/>
          <w:szCs w:val="32"/>
        </w:rPr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าศึกษาใน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งกับ ลำดับ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 ข้อ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048/2566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8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2566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รื่อง สาขาวิชาที่ผู้บังคับบัญชาสั่งหรืออนุญาตให้ลาศึกษา ฝึกอบรม ดูงานหรือ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 มีสิทธิได้รับการพิจารณาให้เลื่อนเงินเดือนบุคลาก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7 - 2569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นบท้าย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   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าคปก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      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ท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     ) Course work   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น้นทาง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ทุ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เงื่อนไขให้ฝึกอบรมภาษาก่อนเข้าศึกษา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บเอกสารเพื่อประกอบการพิจารณา ดังนี้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1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เป็นผู้ผ่านการสอบคัดเลือก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 xml:space="preserve">หนังสือรับรอง หรือสำเนาประกาศของสถานศึกษานั้นๆ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รับรองสำเนาถูกต้อง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2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>หลักสูตรการศึกษา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3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ได้รับทุนการศึกษา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กรณีได้รับทุน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กขอบ</w:t>
      </w:r>
      <w:r>
        <w:rPr>
          <w:rFonts w:ascii="TH Sarabun New" w:hAnsi="TH Sarabun New" w:cs="TH Sarabun New"/>
          <w:sz w:val="32"/>
          <w:sz w:val="32"/>
          <w:szCs w:val="32"/>
        </w:rPr>
        <w:t>พระคุณยิ่ง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(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ขออนุมัติลาศึกษา</w:t>
      </w:r>
    </w:p>
    <w:p>
      <w:pPr>
        <w:pStyle w:val="Normal"/>
        <w:spacing w:lineRule="auto" w:line="276"/>
        <w:jc w:val="right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  <w:t>/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ความเห็นของหัวหน้าสาขาวิชา</w:t>
      </w:r>
      <w:r>
        <w:rPr>
          <w:rFonts w:eastAsia="Cordia New" w:cs="TH Sarabun New" w:ascii="TH Sarabun New" w:hAnsi="TH Sarabun New"/>
          <w:b/>
          <w:bCs/>
          <w:sz w:val="28"/>
        </w:rPr>
        <w:t>...</w:t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ความเห็นของหัวหน้าสาขาวิชา </w:t>
      </w:r>
      <w:r>
        <w:rPr>
          <w:rFonts w:eastAsia="Cordia New"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ผ่านกรรมการบริหารหลักสูตร หรือ กรรมการสาขาวิชา</w:t>
      </w:r>
      <w:r>
        <w:rPr>
          <w:rFonts w:eastAsia="Cordia New"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โปรดแนบรายงานการประชุม หรือมติที่ประชุม หรือชี้แจง </w:t>
      </w:r>
      <w:r>
        <w:rPr>
          <w:rFonts w:eastAsia="Cordia New"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อ้างอิง ครั้งที่ประชุม วันประชุม มาด้ว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;TH Sarabun New" w:hAnsi="TH Niramit AS;TH Sarabun New" w:cs="TH Niramit AS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;TH Sarabun New" w:hAnsi="TH Niramit AS;TH Sarabun New" w:cs="TH Niramit AS;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2:00Z</dcterms:created>
  <dc:creator>admin</dc:creator>
  <dc:description/>
  <cp:keywords/>
  <dc:language>en-US</dc:language>
  <cp:lastModifiedBy>Wasana Phongthongsai</cp:lastModifiedBy>
  <cp:lastPrinted>2020-06-23T11:26:00Z</cp:lastPrinted>
  <dcterms:modified xsi:type="dcterms:W3CDTF">2024-03-27T07:40:00Z</dcterms:modified>
  <cp:revision>9</cp:revision>
  <dc:subject/>
  <dc:title>โครงการหรือแนวการศึกษา ภายในประเทศและต่างประเทศ</dc:title>
</cp:coreProperties>
</file>