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50"/>
          <w:szCs w:val="50"/>
          <w:lang w:val="en-US" w:eastAsia="en-US"/>
        </w:rPr>
        <w:drawing>
          <wp:inline distT="0" distB="0" distL="0" distR="0">
            <wp:extent cx="466725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50"/>
          <w:szCs w:val="50"/>
          <w:lang w:val="en-US" w:eastAsia="en-US"/>
        </w:rPr>
        <w:tab/>
        <w:tab/>
        <w:tab/>
        <w:tab/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องบริหารงาน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หวิทยา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ทร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ind w:right="-36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60301.25......</w:t>
      </w:r>
      <w:r>
        <w:rPr>
          <w:rFonts w:cs="TH Sarabun New" w:ascii="TH Sarabun New" w:hAnsi="TH Sarabun New"/>
          <w:sz w:val="32"/>
          <w:szCs w:val="32"/>
        </w:rPr>
        <w:t>/………</w:t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่านผู้อำนวยกองบริหารงานคณะสหวิทย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รรจุ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องบริหารงาน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ศึกษาต่อ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ต็มเวลา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ราชการเพียงบางส่วน ไม่เกิน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ฉพาะวัน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ทิตย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   </w:t>
      </w:r>
      <w:r>
        <w:rPr>
          <w:rFonts w:cs="TH Sarabun New" w:ascii="TH Sarabun New" w:hAnsi="TH Sarabun New"/>
          <w:sz w:val="32"/>
          <w:szCs w:val="32"/>
        </w:rPr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ศึกษาใน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งก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บท้ายประกาศ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 ข้อ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48/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รื่อง สาขาวิชาที่ผู้บังคับบัญชาสั่งหรืออนุญาตให้ลาศึกษา ฝึกอบรม ดูงานหรือ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 มีสิทธิได้รับการพิจารณาให้เลื่อนเงินเดือนบุคลาก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4 - 2566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นบท้าย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คปก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ท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     ) Course work   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น้นทาง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งื่อนไขให้ฝึกอบรมภาษาก่อนเข้าศึกษา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บเอกสารเพื่อประกอบการพิจารณา ดังนี้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1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เป็นผู้ผ่านการสอบคัดเลือก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 xml:space="preserve">หนังสือรับรอง หรือสำเนาประกาศของสถานศึกษานั้นๆ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รับรองสำเนาถูกต้อง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2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3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ได้รับทุนการศึกษา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กรณีได้รับทุน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กขอบ</w:t>
      </w:r>
      <w:r>
        <w:rPr>
          <w:rFonts w:ascii="TH Sarabun New" w:hAnsi="TH Sarabun New" w:cs="TH Sarabun New"/>
          <w:sz w:val="32"/>
          <w:sz w:val="32"/>
          <w:szCs w:val="32"/>
        </w:rPr>
        <w:t>พระคุณยิ่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(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อนุมัติลาศึกษา</w:t>
      </w:r>
    </w:p>
    <w:p>
      <w:pPr>
        <w:pStyle w:val="Normal"/>
        <w:spacing w:lineRule="auto" w:line="276"/>
        <w:jc w:val="right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  <w:t>/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วามเห็นของหัวหน้างาน</w:t>
      </w:r>
      <w:r>
        <w:rPr>
          <w:rFonts w:eastAsia="Cordia New" w:cs="TH Sarabun New" w:ascii="TH Sarabun New" w:hAnsi="TH Sarabun New"/>
          <w:b/>
          <w:bCs/>
          <w:sz w:val="28"/>
        </w:rPr>
        <w:t>........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วามเห็นของหัวหน้า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งานที่สังกั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ผู้อำนวยการกองบริหารงานคณะสหวิทยาการ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ละมุณ กั้งจำป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รักษาการแทนผู้อำนวยการกองบริหารงาน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ของหัวหน้าส่วน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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 การขอลาศึกษา กรณีไม่ใช้เวลาในการปฏิบัติงาน ตอนเย็น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ทิตย์ และเห็นควรเสนออธิการบดีอนุมัติ ในกรณีขอลาศึกษาบางส่วน และการลาศึกษาเต็มเวลา โดยผ่านความเห็นชอบจากคณะกรรมการประจำคณะ ในการประชุม 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/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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 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...............…………………………………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สุนทรี บูชิตช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</w:t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วิทยาการ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  <w:tab/>
        <w:tab/>
        <w:tab/>
        <w:t xml:space="preserve">   </w:t>
        <w:tab/>
        <w:t xml:space="preserve">           </w:t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 xml:space="preserve">..../……..…../……………  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Sarabun New" w:hAnsi="TH Niramit AS;TH Sarabun New" w:cs="TH Niramit AS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Sarabun New" w:hAnsi="TH Niramit AS;TH Sarabun New" w:cs="TH Niramit AS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1:00Z</dcterms:created>
  <dc:creator>admin</dc:creator>
  <dc:description/>
  <cp:keywords/>
  <dc:language>en-US</dc:language>
  <cp:lastModifiedBy>Wasana Phongthongsai</cp:lastModifiedBy>
  <cp:lastPrinted>2020-06-23T11:26:00Z</cp:lastPrinted>
  <dcterms:modified xsi:type="dcterms:W3CDTF">2024-11-22T09:17:00Z</dcterms:modified>
  <cp:revision>6</cp:revision>
  <dc:subject/>
  <dc:title>โครงการหรือแนวการศึกษา ภายในประเทศและต่างประเทศ</dc:title>
</cp:coreProperties>
</file>